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A0000" w:val="clear"/>
        <w:rPr>
          <w:b/>
          <w:b/>
          <w:emboss/>
          <w:color w:val="FFFF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0150</wp:posOffset>
            </wp:positionH>
            <wp:positionV relativeFrom="paragraph">
              <wp:posOffset>-76200</wp:posOffset>
            </wp:positionV>
            <wp:extent cx="2978150" cy="227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emboss/>
          <w:color w:val="FFFFFF"/>
          <w:sz w:val="44"/>
          <w:szCs w:val="44"/>
          <w:shd w:fill="B00000" w:val="clear"/>
        </w:rPr>
        <w:t xml:space="preserve"> </w:t>
      </w:r>
      <w:r>
        <w:rPr>
          <w:b/>
          <w:emboss/>
          <w:color w:val="FFFFFF"/>
          <w:sz w:val="44"/>
          <w:szCs w:val="44"/>
          <w:shd w:fill="B00000" w:val="clear"/>
        </w:rPr>
        <w:t>DISTRICT CONVENTION 2012 MOBSTER MAYH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STRATION FOR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PHONE: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EMAIL/PHONE: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LUB/GUEST OF: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ONE: ____</w:t>
        <w:tab/>
        <w:tab/>
        <w:t xml:space="preserve">FIRST TIME AT DISTRICT CONVENTION?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YES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0795</wp:posOffset>
                </wp:positionV>
                <wp:extent cx="2988310" cy="494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94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A0000" w:val="clea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ULL REGIS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day night ceremonies &amp;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turday &amp; Sunday Lun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/Service Dinner &amp; Ga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vernors’ Ball Dinner &amp; Ga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akfast is included w/hotel 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(√) all that app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ull Registration:  $16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stration/ payment received*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y April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te Registration Fee: Add $2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For each registration after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pril 6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 “Received” means post-marked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: $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NOTES: Late Registration Fee is to be added for each registration/payment received after April 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A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Registrations will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be accepted after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May 1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full or parti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89.65pt;mso-wrap-distance-left:9.05pt;mso-wrap-distance-right:9.05pt;mso-wrap-distance-top:0pt;mso-wrap-distance-bottom:0pt;margin-top:0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hd w:fill="9A0000" w:val="clea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ULL REGISTR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iday night ceremonies &amp; activ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aturday &amp; Sunday Lun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/Service Dinner &amp; Ga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overnors’ Ball Dinner &amp; Ga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eakfast is included w/hotel ro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(√) all that app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ull Registration:  $165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stration/ payment received*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y April 6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te Registration Fee: Add $2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For each registration after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pril 6t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 “Received” means post-marked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: $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NOTES: Late Registration Fee is to be added for each registration/payment received after April 6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9A000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 xml:space="preserve">Registrations will 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u w:val="single"/>
                        </w:rPr>
                        <w:t>NOT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 xml:space="preserve"> be accepted after 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u w:val="single"/>
                        </w:rPr>
                        <w:t>May 1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>(full or parti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5240</wp:posOffset>
                </wp:positionV>
                <wp:extent cx="3361690" cy="311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A0000" w:val="clea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ARTIAL REGIST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eck √ the meal(s) you wish to register f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 , May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nch: $25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ystic Fibrosis/Service Dinner &amp; Gala: $60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day, May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nch: $25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vernors’ Ball Dinner &amp; Gala: $60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*If received by April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te Registration Fee: Add $20.0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For each registration after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pril 6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te: Breakfast is included with hotel ro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: $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45.3pt;mso-wrap-distance-left:9.05pt;mso-wrap-distance-right:9.05pt;mso-wrap-distance-top:0pt;mso-wrap-distance-bottom:0pt;margin-top:1.2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hd w:fill="9A0000" w:val="clea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ARTIAL REGIST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heck √ the meal(s) you wish to register f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 , May 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</w:rPr>
                        <w:t>Lunch: $25*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</w:rPr>
                        <w:t>Cystic Fibrosis/Service Dinner &amp; Gala: $60*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day, May 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</w:rPr>
                        <w:t>Lunch: $25*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sz w:val="24"/>
                          <w:szCs w:val="24"/>
                        </w:rPr>
                        <w:t>Governors’ Ball Dinner &amp; Gala: $60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*If received by April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te Registration Fee: Add $20.00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For each registration after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pril 6t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ote: Breakfast is included with hotel ro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: $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9355</wp:posOffset>
                </wp:positionH>
                <wp:positionV relativeFrom="paragraph">
                  <wp:posOffset>10795</wp:posOffset>
                </wp:positionV>
                <wp:extent cx="3025775" cy="494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94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A000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TE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st Western Plus Brant Park Inn &amp; Conferenc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Holiday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antford, ON       1-877-341-1234</w:t>
                            </w:r>
                          </w:p>
                          <w:p>
                            <w:pPr>
                              <w:pStyle w:val="Normal"/>
                              <w:shd w:fill="9A0000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ING CODE: “Kin Canad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OM RAT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not incl. taxe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ndard Soprano Room $104.99/nigh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pone Suite $124.99/nigh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Room/Suite Categorie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SSES’ BENEF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oor pool/sauna/whirlpool, full hot breakfast, free wireless internet, free parking, kids’ pool &amp; outdoor playground, accessible rooms &amp; facilities, ice/vending machines, 24-hr front desk, large hospitality su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THE MATTR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high-speed wireless internet, full hot breakfast, TV, A/C, alarm clock. Coffee/tea maker, hairdryer, ironing board, wake-up call service, room service from 6:30am to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ww.brantparkin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389.65pt;mso-wrap-distance-left:9.05pt;mso-wrap-distance-right:9.05pt;mso-wrap-distance-top:0pt;mso-wrap-distance-bottom:0pt;margin-top:0.8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hd w:fill="9A000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TE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st Western Plus Brant Park Inn &amp; Conference 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Holiday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antford, ON       1-877-341-1234</w:t>
                      </w:r>
                    </w:p>
                    <w:p>
                      <w:pPr>
                        <w:pStyle w:val="Normal"/>
                        <w:shd w:fill="9A0000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ING CODE: “Kin Canad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OM RATE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not incl. taxe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ndard Soprano Room $104.99/nigh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pone Suite $124.99/nigh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Room/Suite Categories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SSES’ BENEF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oor pool/sauna/whirlpool, full hot breakfast, free wireless internet, free parking, kids’ pool &amp; outdoor playground, accessible rooms &amp; facilities, ice/vending machines, 24-hr front desk, large hospitality suit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 THE MATTR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 high-speed wireless internet, full hot breakfast, TV, A/C, alarm clock. Coffee/tea maker, hairdryer, ironing board, wake-up call service, room service from 6:30am to 9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ww.brantparkin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2813050</wp:posOffset>
                </wp:positionV>
                <wp:extent cx="3361690" cy="177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A0000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 REGISTRATION FORM &amp; CHEQU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1 Ki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/o Monika McKean, Registration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4 Fift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llingwood, ON   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shd w:fill="F9F9F9" w:val="clear"/>
                              </w:rPr>
                              <w:t>L9Y 1X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  <w:shd w:fill="F9F9F9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9F9F9" w:val="clear"/>
                              </w:rPr>
                              <w:t>One (1) Registration Form per person, payment must accompany form(s). Confirmation will be sent (by email only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39.7pt;mso-wrap-distance-left:9.05pt;mso-wrap-distance-right:9.05pt;mso-wrap-distance-top:0pt;mso-wrap-distance-bottom:0pt;margin-top:221.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hd w:fill="9A0000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D REGISTRATION FORM &amp; CHEQU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District 1 Ki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/o Monika McKean, Registration Li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4 Fift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llingwood, ON   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shd w:fill="F9F9F9" w:val="clear"/>
                        </w:rPr>
                        <w:t>L9Y 1X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8"/>
                          <w:szCs w:val="8"/>
                          <w:shd w:fill="F9F9F9" w:val="clear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  <w:shd w:fill="F9F9F9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4"/>
                          <w:szCs w:val="24"/>
                          <w:shd w:fill="F9F9F9" w:val="clear"/>
                        </w:rPr>
                        <w:t>One (1) Registration Form per person, payment must accompany form(s). Confirmation will be sent (by email onl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3:00Z</dcterms:created>
  <dc:creator>Taan</dc:creator>
  <dc:description/>
  <dc:language>en-US</dc:language>
  <cp:lastModifiedBy>Taan</cp:lastModifiedBy>
  <cp:lastPrinted>2012-02-01T18:06:00Z</cp:lastPrinted>
  <dcterms:modified xsi:type="dcterms:W3CDTF">2012-02-06T02:53:00Z</dcterms:modified>
  <cp:revision>2</cp:revision>
  <dc:subject/>
  <dc:title/>
</cp:coreProperties>
</file>