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e, the undersigned, hereby accept the attached nomination to the offices of District One Kinsmen and Kinette Vice Governor and District One Kinsmen and Kinette Governor and certif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hat I (we) will take such steps as may be necessary to ensure that each of the District Officers will be an active member, in good standing, per the National By-Laws at the time he / she assumes offi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That I (we) shall do all things necessary to remain qualified for this office during my entire term of office in accordance with the National Constitution and By-Laws of Kin Can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</w:t>
        <w:tab/>
        <w:tab/>
        <w:t>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inee’s Signature</w:t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</w:t>
        <w:tab/>
        <w:tab/>
        <w:t>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inee’s Signature</w:t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ease PRINT your name and address in full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me: 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dress: </w:t>
        <w:tab/>
        <w:t>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phone: (R) _________________  (B) 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x #:_______________  Email: 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me: 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dress: </w:t>
        <w:tab/>
        <w:t>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phone: (R) _________________  (B) 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x #:_______________  Email: 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DO NOT COMPLETE - DISTRICT USE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S THE DISTRICT SECRETARY FOR DISTRICT ONE, I CERTIFY THAT I HAVE RECEIVED THIS APPLICATION AND IT IS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</w:rPr>
        <w:t>District One Secretary</w:t>
        <w:tab/>
        <w:tab/>
        <w:tab/>
        <w:tab/>
        <w:tab/>
        <w:tab/>
        <w:tab/>
        <w:tab/>
        <w:t>Date Receive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ACCEPTANCE OF NOMINATION FOR</w:t>
    </w:r>
  </w:p>
  <w:p>
    <w:pPr>
      <w:pStyle w:val="DAVEHead1"/>
      <w:spacing w:before="0" w:after="0"/>
      <w:rPr>
        <w:rFonts w:ascii="Verdana" w:hAnsi="Verdana" w:cs="Verdana"/>
        <w:kern w:val="0"/>
      </w:rPr>
    </w:pPr>
    <w:r>
      <w:rPr>
        <w:rFonts w:cs="Verdana" w:ascii="Verdana" w:hAnsi="Verdana"/>
        <w:kern w:val="0"/>
      </w:rPr>
      <w:t>Vice Governor of District One</w:t>
    </w:r>
  </w:p>
  <w:p>
    <w:pPr>
      <w:pStyle w:val="Header"/>
      <w:rPr>
        <w:rFonts w:ascii="Verdana" w:hAnsi="Verdana" w:cs="Verdana"/>
        <w:kern w:val="0"/>
      </w:rPr>
    </w:pPr>
    <w:r>
      <w:rPr>
        <w:rFonts w:cs="Verdana" w:ascii="Verdana" w:hAnsi="Verdana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EHead1">
    <w:name w:val="DAVEHead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7:00Z</dcterms:created>
  <dc:creator>Monika McKean</dc:creator>
  <dc:description/>
  <cp:keywords/>
  <dc:language>en-US</dc:language>
  <cp:lastModifiedBy>Dan Strugar</cp:lastModifiedBy>
  <cp:lastPrinted>2011-02-06T19:40:00Z</cp:lastPrinted>
  <dcterms:modified xsi:type="dcterms:W3CDTF">2011-10-18T16:03:00Z</dcterms:modified>
  <cp:revision>3</cp:revision>
  <dc:subject/>
  <dc:title>                      </dc:title>
</cp:coreProperties>
</file>